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Engravers MT" w:hAnsi="Engravers MT" w:eastAsia="Times New Roman" w:cs="Engravers MT"/>
          <w:b/>
          <w:b/>
          <w:bCs/>
          <w:color w:val="1F3864"/>
          <w:u w:val="dashDotDotHeavy"/>
          <w:lang w:eastAsia="fr-FR"/>
        </w:rPr>
      </w:pPr>
      <w:r>
        <w:rPr>
          <w:rFonts w:eastAsia="Times New Roman" w:cs="Engravers MT" w:ascii="Engravers MT" w:hAnsi="Engravers MT"/>
          <w:b/>
          <w:bCs/>
          <w:color w:val="1F3864"/>
          <w:u w:val="dashDotDotHeavy"/>
          <w:lang w:eastAsia="fr-FR"/>
        </w:rPr>
        <w:t>INSTRUCTIONS DE MONTAGE DU PETIT DÔME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Le petit dôme (a.k.a Bois Rieur) est stocké dans le container de Ran’Dome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fr-FR"/>
        </w:rPr>
        <w:t>Il se compose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- des 10 cadres en boi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- d'un gros paquet de tiges en bois biseautées de 2 tailles différentes (certaines doivent être couvertes avec des plinthes qui sont numérotées)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- de triangles de polystyrène (genre 20 ou 25)</w:t>
        <w:br/>
        <w:t xml:space="preserve">- d'un </w:t>
      </w:r>
      <w:r>
        <w:rPr>
          <w:rFonts w:eastAsia="Times New Roman" w:cs="Verdana" w:ascii="Verdana" w:hAnsi="Verdana"/>
          <w:color w:val="333333"/>
          <w:sz w:val="17"/>
          <w:szCs w:val="17"/>
          <w:u w:val="single"/>
          <w:lang w:eastAsia="fr-FR"/>
        </w:rPr>
        <w:t>sac marin blanc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 qui doit inclure :</w:t>
        <w:br/>
        <w:t xml:space="preserve">     - les vis &amp; boulons </w:t>
        <w:br/>
        <w:t xml:space="preserve">     - une clef pour le montage (de mémoire une clefs de 13) :  </w:t>
        <w:br/>
        <w:t xml:space="preserve">     - les plaques de contreplaqué qui font les jonctions entre les montants (4 formes : une pièce spéciale pour faire le sommet du dôme, des pentagones, des hexagones, des demi hexagones avec leurs coins... vous aurez aussi des demi hexagones sans coins : il ne servent à rien pour monter la structure, par contre ils sont toujours utiles comme cales ;)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Et on a un grand tissu bleu azur élastique qui permet de faire de l’ombre autour du dôme.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  <w:bdr w:val="single" w:sz="8" w:space="0" w:color="000000"/>
          <w:shd w:fill="FFF2CC" w:val="clear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bdr w:val="single" w:sz="8" w:space="0" w:color="000000"/>
          <w:shd w:fill="FFF2CC" w:val="clear"/>
          <w:lang w:eastAsia="fr-FR"/>
        </w:rPr>
        <w:t>/ !\ Penser à prévoir des clefs de 13 supplémentaires, des tournevis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bdr w:val="single" w:sz="8" w:space="0" w:color="000000"/>
          <w:shd w:fill="FFF2CC" w:val="clear"/>
          <w:lang w:eastAsia="fr-FR"/>
        </w:rPr>
        <w:t> </w:t>
      </w:r>
      <w:r>
        <w:rPr>
          <w:rFonts w:eastAsia="Times New Roman" w:cs="Verdana" w:ascii="Verdana" w:hAnsi="Verdana"/>
          <w:color w:val="333333"/>
          <w:sz w:val="17"/>
          <w:szCs w:val="17"/>
          <w:bdr w:val="single" w:sz="8" w:space="0" w:color="000000"/>
          <w:shd w:fill="FFF2CC" w:val="clear"/>
          <w:lang w:eastAsia="fr-FR"/>
        </w:rPr>
        <w:t xml:space="preserve">(tête plate) et des marteaux 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---------------------------------------------------------------------------------------------------------------------</w:t>
        <w:br/>
        <w:br/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eastAsia="fr-FR"/>
        </w:rPr>
        <w:t>Montage :</w:t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2CC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Sur les premières étapes du montage, faire un vissage light en gardant un peu de jeu pour que les pièces puissent se réajuster.</w:t>
        <w:br/>
      </w:r>
    </w:p>
    <w:p>
      <w:pPr>
        <w:pStyle w:val="Normal"/>
        <w:numPr>
          <w:ilvl w:val="0"/>
          <w:numId w:val="1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2CC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Ne pas oublier de mettre des rondelles métalliques coté écrou, afin que ça n’abîme pas le bois en s'enfonçant dedans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  <w:lang w:eastAsia="fr-FR"/>
        </w:rPr>
        <w:t>a/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u w:val="single"/>
          <w:lang w:eastAsia="fr-FR"/>
        </w:rPr>
        <w:t>Faire la base avec les 10 cadres en bois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 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les montants sont marqués pour donner l'ordre d'assemblage : un système de rayures de couleur qui se complètent d'un montant sur l'autr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 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ils s'attachent au niveau des montants verticaux des cadres avec les vis super longues (et c'est pour faire correspondre les trous des pré-perçages qu'il faut respecter l'ordre d'assemblage des cadres) </w:t>
        <w:br/>
        <w:t>    et au-dessus en posant les demi-hexagones (à coin) entre les montants qui sont déjà fixés au-dessus des cadres</w:t>
        <w:b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  <w:lang w:eastAsia="fr-FR"/>
        </w:rPr>
        <w:t>b/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u w:val="single"/>
          <w:lang w:eastAsia="fr-FR"/>
        </w:rPr>
        <w:t>Sur chaque plaque de jonction, fixer un montant long et un montant court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 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n'utiliser que les montants qui ne sont pas numérotés 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 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fr-FR"/>
        </w:rPr>
        <w:t>attention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 : il faut alterner leur ordre de montage, si je fais le tour du dôme, je dois avoir : </w:t>
        <w:br/>
        <w:t>jonction 1 long-court jonction 2 court-long jonction 3 long-court etc..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  <w:lang w:eastAsia="fr-FR"/>
        </w:rPr>
        <w:br/>
        <w:t>c/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 Joindre les montants court avec des pentagone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 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 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Joindre les montants longs avec des hexagone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00B050"/>
          <w:sz w:val="20"/>
          <w:szCs w:val="20"/>
          <w:lang w:eastAsia="fr-FR"/>
        </w:rPr>
        <w:br/>
        <w:t>d/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 Finir le premier étage avec les premières pièces numérotées (uniquement des montants courts, de mémoire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 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fr-FR"/>
        </w:rPr>
        <w:t>attention au sens de rotation 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 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il faut se référer à la numérotation sur les triangles de polystyrène pour agencer les montants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fr-FR"/>
        </w:rPr>
        <w:t>   </w:t>
      </w:r>
      <w:r>
        <w:rPr>
          <w:rFonts w:eastAsia="Verdana" w:cs="Verdana" w:ascii="Verdana" w:hAnsi="Verdana"/>
          <w:b/>
          <w:bCs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fr-FR"/>
        </w:rPr>
        <w:t>attention :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 la numérotation commence par le haut du dôme (les barres 1-2-3-4-5 partent du sommet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</w:t>
      </w:r>
      <w:r>
        <w:rPr>
          <w:rFonts w:eastAsia="Verdana" w:cs="Verdana" w:ascii="Verdana" w:hAnsi="Verdana"/>
          <w:color w:val="333333"/>
          <w:sz w:val="17"/>
          <w:szCs w:val="17"/>
          <w:lang w:eastAsia="fr-FR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il y a 3 couches de triangles en polystyrène : une première pointe en haut, une seconde pointe en bas </w:t>
      </w: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fr-FR"/>
        </w:rPr>
        <w:t>- les 5 grands -</w:t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 (ces deux couches couvrent l'avant-dernier étage du dôme) puis la dernière : 5 triangles pointe en haut pour couvrir le dernier étage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    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EEAF6" w:val="clear"/>
        <w:spacing w:lineRule="auto" w:line="240" w:before="0" w:after="240"/>
        <w:rPr>
          <w:rFonts w:ascii="Verdana" w:hAnsi="Verdana" w:eastAsia="Times New Roman" w:cs="Verdana"/>
          <w:color w:val="333333"/>
          <w:sz w:val="17"/>
          <w:szCs w:val="17"/>
          <w:lang w:eastAsia="fr-F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17"/>
          <w:szCs w:val="17"/>
          <w:lang w:eastAsia="fr-FR"/>
        </w:rPr>
        <w:t>Notes de Dante :</w:t>
        <w:br/>
      </w: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 xml:space="preserve"> </w:t>
        <w:br/>
        <w:t>J'ai toujours monté la structure d'abord et fixé les triangles d'isolant uniquement une fois le dôme fini, notamment pour pouvoir accéder au sommet et pouvoir fixer les 5 triangles du haut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DEEAF6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fr-FR"/>
        </w:rPr>
        <w:t>Sauf erreur : une fois le premier étage fini toutes les jonctions doivent se faire sur des hexagone (je ne suis pas 100% sur mais ça aurait du sen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4:00Z</dcterms:created>
  <dc:creator>VIGNES, Anne</dc:creator>
  <dc:description/>
  <cp:keywords/>
  <dc:language>en-US</dc:language>
  <cp:lastModifiedBy>VIGNES, Anne</cp:lastModifiedBy>
  <dcterms:modified xsi:type="dcterms:W3CDTF">2019-08-01T12:00:00Z</dcterms:modified>
  <cp:revision>4</cp:revision>
  <dc:subject/>
  <dc:title/>
</cp:coreProperties>
</file>